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川音乐学院学位论文原创性声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声明：所呈交的学位论文是本人在导师指导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61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独立完成的研究成果。本论文不含任何其他个人或集体已经发表的作品或成果。本人在论文写作中参考其他个人或集体已经发表的研究成果，均在文中以适当方式明确标明，并符合法律规范和《四川音乐学院研究生学位论文写作规范》。本声明的法律结果由本人承担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（签名）：</w:t>
      </w:r>
    </w:p>
    <w:p>
      <w:pPr>
        <w:pStyle w:val="Normal"/>
        <w:ind w:firstLine="3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1799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ind w:firstLine="1799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ind w:firstLine="1799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3:00Z</dcterms:created>
  <dc:creator>Lenovo User</dc:creator>
  <dc:description/>
  <cp:keywords/>
  <dc:language>en-US</dc:language>
  <cp:lastModifiedBy>Lenovo User</cp:lastModifiedBy>
  <dcterms:modified xsi:type="dcterms:W3CDTF">2013-04-01T07:33:00Z</dcterms:modified>
  <cp:revision>1</cp:revision>
  <dc:subject/>
  <dc:title>四川音乐学院学位论文原创性声明</dc:title>
</cp:coreProperties>
</file>