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附件二：四川音乐学院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014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研究生招生专业方向及导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科一：艺术学理论</w:t>
      </w:r>
    </w:p>
    <w:p>
      <w:pPr>
        <w:pStyle w:val="Normal"/>
        <w:rPr/>
      </w:pPr>
      <w:r>
        <w:rPr/>
        <w:t xml:space="preserve">01 </w:t>
      </w:r>
      <w:r>
        <w:rPr/>
        <w:t>艺术美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世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立云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艺术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崇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立云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音乐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柴永柏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孙洪斌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科二：音乐与舞蹈学</w:t>
      </w:r>
    </w:p>
    <w:p>
      <w:pPr>
        <w:pStyle w:val="Normal"/>
        <w:rPr/>
      </w:pPr>
      <w:r>
        <w:rPr/>
        <w:t xml:space="preserve">04 </w:t>
      </w:r>
      <w:r>
        <w:rPr/>
        <w:t>中国音乐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天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包德述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西方音乐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兴梧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中国传统音乐理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颜曼秋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肖常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民族音乐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音乐文献编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玉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高玉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刘成琼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高师音乐理论教学</w:t>
      </w:r>
      <w:r>
        <w:rPr/>
        <w:t>(</w:t>
      </w:r>
      <w:r>
        <w:rPr/>
        <w:t>音乐教学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雍敦全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高师音乐理论教学</w:t>
      </w:r>
      <w:r>
        <w:rPr/>
        <w:t>(</w:t>
      </w:r>
      <w:r>
        <w:rPr/>
        <w:t>音乐美育理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高师音乐理论教学</w:t>
      </w:r>
      <w:r>
        <w:rPr/>
        <w:t>(</w:t>
      </w:r>
      <w:r>
        <w:rPr/>
        <w:t>音乐课程与教学研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高师声乐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   </w:t>
      </w:r>
      <w:r>
        <w:rPr/>
        <w:t>贾为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胡婉琪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王跃珍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丁晓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兴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教</w:t>
      </w:r>
      <w:r>
        <w:rPr>
          <w:rFonts w:eastAsia="Times New Roman"/>
          <w:lang w:val="en-US" w:eastAsia="zh-CN"/>
        </w:rPr>
        <w:t xml:space="preserve"> </w:t>
      </w:r>
      <w:r>
        <w:rPr/>
        <w:t>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朱霁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陈应天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蒋晓萌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高师器乐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冰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王世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范汉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刘同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何建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杜小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贺丹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毛滨滨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万力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  <w:lang w:val="en-US" w:eastAsia="zh-CN"/>
        </w:rPr>
        <w:t xml:space="preserve">   </w:t>
      </w:r>
      <w:r>
        <w:rPr/>
        <w:t>奉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 </w:t>
      </w:r>
      <w:r>
        <w:rPr/>
        <w:t>指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熊冀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邱正桂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西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姚春城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提琴制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舞蹈学</w:t>
      </w:r>
      <w:r>
        <w:rPr/>
        <w:t>(</w:t>
      </w:r>
      <w:r>
        <w:rPr/>
        <w:t>教育与教学研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舞蹈学</w:t>
      </w:r>
      <w:r>
        <w:rPr/>
        <w:t>(</w:t>
      </w:r>
      <w:r>
        <w:rPr/>
        <w:t>中国古典舞研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作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虎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黄万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敖昌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邹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昌英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和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承瑞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一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姚允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白全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  <w:t>复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  <w:r>
        <w:rPr/>
        <w:t>曲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小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景渝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配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可用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视唱练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光祥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大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电子音乐作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景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姚</w:t>
      </w:r>
      <w:r>
        <w:rPr>
          <w:rFonts w:eastAsia="Times New Roman"/>
        </w:rPr>
        <w:t xml:space="preserve"> </w:t>
      </w:r>
      <w:r>
        <w:rPr/>
        <w:t>琦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  <w:r>
        <w:rPr/>
        <w:t>新媒体音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  <w:r>
        <w:rPr/>
        <w:t>钢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汉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郑大昕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晓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郭幼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成刚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秀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 </w:t>
      </w:r>
      <w:r>
        <w:rPr/>
        <w:t>沙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  <w:r>
        <w:rPr/>
        <w:t>手风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守智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晓波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  <w:r>
        <w:rPr/>
        <w:t>双排键电子管风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西洋管乐</w:t>
      </w:r>
      <w:r>
        <w:rPr/>
        <w:t>(</w:t>
      </w:r>
      <w:r>
        <w:rPr/>
        <w:t>长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宏俊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骥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管乐</w:t>
      </w:r>
      <w:r>
        <w:rPr/>
        <w:t>(</w:t>
      </w:r>
      <w:r>
        <w:rPr/>
        <w:t>双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景德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杨华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管乐</w:t>
      </w:r>
      <w:r>
        <w:rPr/>
        <w:t>(</w:t>
      </w:r>
      <w:r>
        <w:rPr/>
        <w:t>单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振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文坤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管乐</w:t>
      </w:r>
      <w:r>
        <w:rPr/>
        <w:t>(</w:t>
      </w:r>
      <w:r>
        <w:rPr/>
        <w:t>萨克斯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雨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管乐</w:t>
      </w:r>
      <w:r>
        <w:rPr/>
        <w:t>(</w:t>
      </w:r>
      <w:r>
        <w:rPr/>
        <w:t>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管乐</w:t>
      </w:r>
      <w:r>
        <w:rPr/>
        <w:t>(</w:t>
      </w:r>
      <w:r>
        <w:rPr/>
        <w:t>圆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管乐</w:t>
      </w:r>
      <w:r>
        <w:rPr/>
        <w:t>(</w:t>
      </w:r>
      <w:r>
        <w:rPr/>
        <w:t>大号、长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管乐</w:t>
      </w:r>
      <w:r>
        <w:rPr/>
        <w:t>(</w:t>
      </w:r>
      <w:r>
        <w:rPr/>
        <w:t>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世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熔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击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杨洪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西洋弦乐</w:t>
      </w:r>
      <w:r>
        <w:rPr/>
        <w:t>(</w:t>
      </w:r>
      <w:r>
        <w:rPr/>
        <w:t>小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惟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文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开祥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程泽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西洋弦乐</w:t>
      </w:r>
      <w:r>
        <w:rPr/>
        <w:t>(</w:t>
      </w:r>
      <w:r>
        <w:rPr/>
        <w:t>中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弦乐</w:t>
      </w:r>
      <w:r>
        <w:rPr/>
        <w:t>(</w:t>
      </w:r>
      <w:r>
        <w:rPr/>
        <w:t>大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义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罗时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弦乐</w:t>
      </w:r>
      <w:r>
        <w:rPr/>
        <w:t>(</w:t>
      </w:r>
      <w:r>
        <w:rPr/>
        <w:t>低音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洋弦乐</w:t>
      </w:r>
      <w:r>
        <w:rPr/>
        <w:t>(</w:t>
      </w:r>
      <w:r>
        <w:rPr/>
        <w:t>古典吉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  <w:r>
        <w:rPr/>
        <w:t>中国乐器</w:t>
      </w:r>
      <w:r>
        <w:rPr/>
        <w:t>(</w:t>
      </w:r>
      <w:r>
        <w:rPr/>
        <w:t>二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肖前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梁云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苟永森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贾路红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竹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宝庆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其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易加义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琵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潘凤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奉孝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林琪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雷国雄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吴佳晓</w:t>
      </w:r>
      <w:r>
        <w:rPr/>
        <w:t>(</w:t>
      </w:r>
      <w:r>
        <w:rPr/>
        <w:t>一级演奏员</w:t>
      </w:r>
      <w:r>
        <w:rPr/>
        <w:t xml:space="preserve">)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雪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唢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古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成伟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古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江澹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舒顺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扬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雪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邵春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乐器</w:t>
      </w:r>
      <w:r>
        <w:rPr/>
        <w:t>(</w:t>
      </w:r>
      <w:r>
        <w:rPr/>
        <w:t>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  <w:r>
        <w:rPr/>
        <w:t>声乐</w:t>
      </w:r>
      <w:r>
        <w:rPr/>
        <w:t>(</w:t>
      </w:r>
      <w:r>
        <w:rPr/>
        <w:t>美声唱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国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杨士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张琳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余农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幸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杨列京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江向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钱维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湘澄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朱梅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崔晓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唐竹雅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吕浩冰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杨婉琴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  <w:r>
        <w:rPr/>
        <w:t>声乐</w:t>
      </w:r>
      <w:r>
        <w:rPr/>
        <w:t>(</w:t>
      </w:r>
      <w:r>
        <w:rPr/>
        <w:t>民族唱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泽仁雍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莉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姜代康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卡卓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张春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王文英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邓芳丽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  <w:r>
        <w:rPr/>
        <w:t>声乐（流行唱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余政仪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唐竹雅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学科三：美术学</w:t>
      </w:r>
    </w:p>
    <w:p>
      <w:pPr>
        <w:pStyle w:val="Normal"/>
        <w:rPr/>
      </w:pPr>
      <w:r>
        <w:rPr/>
        <w:t xml:space="preserve">35 </w:t>
      </w:r>
      <w:r>
        <w:rPr/>
        <w:t>美术理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美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默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  <w:r>
        <w:rPr/>
        <w:t>中国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贺丹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唐殿全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  <w:r>
        <w:rPr/>
        <w:t>油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一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何多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承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郭维新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庾岭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昌柱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  <w:r>
        <w:rPr/>
        <w:t>水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建彬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</w:t>
      </w:r>
      <w:r>
        <w:rPr/>
        <w:t>摄影图像创作及理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西蒙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  <w:r>
        <w:rPr/>
        <w:t>视觉传达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匡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  <w:r>
        <w:rPr/>
        <w:t>环境艺术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泰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赵建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翟幼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赵建萍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  <w:r>
        <w:rPr/>
        <w:t>产品设计与开发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为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郑伯森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  <w:r>
        <w:rPr/>
        <w:t>展示策划与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闽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</w:t>
      </w:r>
      <w:r>
        <w:rPr/>
        <w:t>数码媒体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明元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  <w:r>
        <w:rPr/>
        <w:t>现代彩墨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  <w:r>
        <w:rPr/>
        <w:t>商业插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7:00Z</dcterms:created>
  <dc:creator>User</dc:creator>
  <dc:description/>
  <dc:language>en-US</dc:language>
  <cp:lastModifiedBy>User</cp:lastModifiedBy>
  <dcterms:modified xsi:type="dcterms:W3CDTF">2013-09-26T01:47:38Z</dcterms:modified>
  <cp:revision>1</cp:revision>
  <dc:subject/>
  <dc:title>附件二：四川音乐学院2014年研究生招生专业方向及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